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spacing w:before="0" w:after="280"/>
        <w:rPr/>
      </w:pPr>
      <w:r>
        <w:rPr>
          <w:rStyle w:val="StrongEmphasis"/>
        </w:rPr>
        <w:t>Mariëtte Renssen</w:t>
      </w:r>
    </w:p>
    <w:p>
      <w:pPr>
        <w:pStyle w:val="Style51"/>
        <w:rPr/>
      </w:pPr>
      <w:r>
        <w:rPr/>
        <w:t>Zwolle, 1965</w:t>
      </w:r>
    </w:p>
    <w:p>
      <w:pPr>
        <w:pStyle w:val="Style51"/>
        <w:rPr/>
      </w:pPr>
      <w:r>
        <w:rPr/>
        <w:t>1986 – 1991   Academie voor Kunst en Industrie (AKI), Enschede</w:t>
        <w:br/>
        <w:t>1989 – 1990  Facultat de Bellas Artes, Cuenca, Spanje</w:t>
        <w:br/>
        <w:t>1991 - 1992 1e graads tekenen/schilderen, Hogeschool voor de Kunsten Arnhem</w:t>
      </w:r>
    </w:p>
    <w:p>
      <w:pPr>
        <w:pStyle w:val="Style51"/>
        <w:rPr/>
      </w:pPr>
      <w:r>
        <w:rPr>
          <w:rStyle w:val="StrongEmphasis"/>
        </w:rPr>
        <w:t xml:space="preserve">Selectie Exposities  </w:t>
      </w:r>
    </w:p>
    <w:p>
      <w:pPr>
        <w:pStyle w:val="Style51"/>
        <w:rPr/>
      </w:pPr>
      <w:r>
        <w:rPr/>
        <w:t>2006</w:t>
      </w:r>
      <w:r>
        <w:rPr>
          <w:rStyle w:val="StrongEmphasis"/>
        </w:rPr>
        <w:t xml:space="preserve">   </w:t>
      </w:r>
      <w:r>
        <w:rPr>
          <w:i/>
          <w:iCs/>
        </w:rPr>
        <w:br/>
      </w:r>
      <w:r>
        <w:rPr>
          <w:rStyle w:val="Emphasis"/>
        </w:rPr>
        <w:t>‘Drastic Drawing’</w:t>
      </w:r>
      <w:r>
        <w:rPr/>
        <w:t xml:space="preserve"> , Dubbelbee galerie, Amsterdam</w:t>
        <w:br/>
        <w:t xml:space="preserve">2004  </w:t>
        <w:br/>
        <w:t>‘</w:t>
      </w:r>
      <w:r>
        <w:rPr>
          <w:rStyle w:val="Emphasis"/>
        </w:rPr>
        <w:t>Tekeningen’</w:t>
      </w:r>
      <w:r>
        <w:rPr/>
        <w:t>, Loerakker Galerie, Amsterdam</w:t>
        <w:br/>
        <w:t>‘</w:t>
      </w:r>
      <w:r>
        <w:rPr>
          <w:rStyle w:val="Emphasis"/>
        </w:rPr>
        <w:t>Do it your self’,</w:t>
      </w:r>
      <w:r>
        <w:rPr/>
        <w:t xml:space="preserve"> Stichting Outline, Amsterdam.</w:t>
        <w:br/>
      </w:r>
      <w:r>
        <w:rPr>
          <w:rStyle w:val="Emphasis"/>
        </w:rPr>
        <w:t>‘Limbo-life’</w:t>
      </w:r>
      <w:r>
        <w:rPr/>
        <w:t xml:space="preserve"> muurtekening in zwart fluweel</w:t>
        <w:br/>
        <w:t xml:space="preserve">2003  </w:t>
        <w:br/>
        <w:t>‘</w:t>
      </w:r>
      <w:r>
        <w:rPr>
          <w:rStyle w:val="Emphasis"/>
        </w:rPr>
        <w:t xml:space="preserve">Tender Prey’, </w:t>
      </w:r>
      <w:r>
        <w:rPr/>
        <w:t>Arti et Amicitiae,Amsterdam. Curator en participant  in samenwerking met  Marc Hulson</w:t>
        <w:br/>
        <w:t>‘</w:t>
      </w:r>
      <w:r>
        <w:rPr>
          <w:rStyle w:val="Emphasis"/>
        </w:rPr>
        <w:t>De Inrichting’</w:t>
      </w:r>
      <w:r>
        <w:rPr/>
        <w:t>, Kunstmanifestatie in de Willibrordus Stichting te Heilo</w:t>
        <w:br/>
        <w:t>Loerakker Galerie, Amsterdam</w:t>
        <w:br/>
        <w:t>‘</w:t>
      </w:r>
      <w:r>
        <w:rPr>
          <w:rStyle w:val="Emphasis"/>
        </w:rPr>
        <w:t>Double Body’,</w:t>
      </w:r>
      <w:r>
        <w:rPr/>
        <w:t xml:space="preserve"> Galerie Rob de Vries,Haarlem, curator: Felix Villa Nueva</w:t>
        <w:br/>
        <w:t xml:space="preserve">2002   </w:t>
        <w:br/>
        <w:t>‘</w:t>
      </w:r>
      <w:r>
        <w:rPr>
          <w:rStyle w:val="Emphasis"/>
        </w:rPr>
        <w:t>Sense of Drawing II’</w:t>
      </w:r>
      <w:r>
        <w:rPr/>
        <w:t xml:space="preserve"> ,Galerie Gist, Brummen, curator: Arno Kramer</w:t>
        <w:br/>
        <w:t>‘</w:t>
      </w:r>
      <w:r>
        <w:rPr>
          <w:rStyle w:val="Emphasis"/>
        </w:rPr>
        <w:t>21 tegen de muur’,</w:t>
      </w:r>
      <w:r>
        <w:rPr/>
        <w:t xml:space="preserve"> Arti et Amicitiae, Amsterdam</w:t>
        <w:br/>
        <w:t>‘</w:t>
      </w:r>
      <w:r>
        <w:rPr>
          <w:rStyle w:val="Emphasis"/>
        </w:rPr>
        <w:t xml:space="preserve">AKI Ontplooid’, </w:t>
      </w:r>
      <w:r>
        <w:rPr/>
        <w:t>Rijksmuseum Twenthe</w:t>
        <w:br/>
        <w:t>Loerakker Galerie, Amsterdam</w:t>
        <w:br/>
        <w:t>‘</w:t>
      </w:r>
      <w:r>
        <w:rPr>
          <w:rStyle w:val="Emphasis"/>
        </w:rPr>
        <w:t>Eat quicksilver, Shit quicksand’</w:t>
      </w:r>
      <w:r>
        <w:rPr/>
        <w:t>, Five Years, London, curator en participant</w:t>
        <w:br/>
        <w:t>2001</w:t>
        <w:br/>
        <w:t> </w:t>
      </w:r>
      <w:r>
        <w:rPr>
          <w:rStyle w:val="Emphasis"/>
        </w:rPr>
        <w:t xml:space="preserve">Lustrum’ </w:t>
      </w:r>
      <w:r>
        <w:rPr/>
        <w:t>, UMC en Radboutuniversiteit, Nijmegen solo presentatie, andere kunstenaar: Marc Mulders</w:t>
        <w:br/>
        <w:t>‘</w:t>
      </w:r>
      <w:r>
        <w:rPr>
          <w:rStyle w:val="Emphasis"/>
        </w:rPr>
        <w:t>Home’</w:t>
      </w:r>
      <w:r>
        <w:rPr/>
        <w:t>, Loerakker  Galerie, Amsterdam,</w:t>
        <w:br/>
      </w:r>
      <w:r>
        <w:rPr>
          <w:rStyle w:val="Emphasis"/>
        </w:rPr>
        <w:t>Het Münchhousen syndroom’</w:t>
      </w:r>
      <w:r>
        <w:rPr/>
        <w:t>, Stichting Outline, Amsterdam  curator: Ronald van Tienhoven</w:t>
        <w:br/>
        <w:t>Art Rotterdam, Loerakker galerie</w:t>
        <w:br/>
      </w:r>
      <w:r>
        <w:rPr>
          <w:rStyle w:val="Emphasis"/>
        </w:rPr>
        <w:t xml:space="preserve">‘Blaffende Honden’, </w:t>
      </w:r>
      <w:r>
        <w:rPr/>
        <w:t>Gorcums Museum, Gorinchem</w:t>
        <w:br/>
      </w:r>
      <w:r>
        <w:rPr>
          <w:rStyle w:val="Emphasis"/>
        </w:rPr>
        <w:t xml:space="preserve">Kunstblik, </w:t>
      </w:r>
      <w:r>
        <w:rPr/>
        <w:t>AVRO Televisie</w:t>
        <w:br/>
      </w:r>
      <w:r>
        <w:rPr>
          <w:rStyle w:val="StrongEmphasis"/>
        </w:rPr>
        <w:t>‘</w:t>
      </w:r>
      <w:r>
        <w:rPr>
          <w:rStyle w:val="Emphasis"/>
        </w:rPr>
        <w:t>Tekeningen’</w:t>
      </w:r>
      <w:r>
        <w:rPr/>
        <w:t>, Kunstenaarscentrum Bergen</w:t>
        <w:br/>
        <w:t>2000 </w:t>
        <w:br/>
      </w:r>
      <w:r>
        <w:rPr>
          <w:rStyle w:val="StrongEmphasis"/>
        </w:rPr>
        <w:t>‘</w:t>
      </w:r>
      <w:r>
        <w:rPr>
          <w:rStyle w:val="Emphasis"/>
        </w:rPr>
        <w:t>Ruimtelijk manuscript’,</w:t>
      </w:r>
      <w:r>
        <w:rPr/>
        <w:t>  Stichting Vedute, Amsterdam</w:t>
        <w:br/>
      </w:r>
      <w:r>
        <w:rPr>
          <w:rStyle w:val="StrongEmphasis"/>
        </w:rPr>
        <w:t>‘</w:t>
      </w:r>
      <w:r>
        <w:rPr>
          <w:rStyle w:val="Emphasis"/>
        </w:rPr>
        <w:t>Gehakt Massala’</w:t>
      </w:r>
      <w:r>
        <w:rPr/>
        <w:t>, Stichting Outline, Amsterdam (werk gemaakt in India)</w:t>
        <w:br/>
      </w:r>
      <w:r>
        <w:rPr>
          <w:rStyle w:val="Emphasis"/>
        </w:rPr>
        <w:t>Kanoria Centre for Arts</w:t>
      </w:r>
      <w:r>
        <w:rPr/>
        <w:t>, Ahmedabad, India</w:t>
        <w:br/>
        <w:t>2000</w:t>
        <w:br/>
        <w:t>Kunstrai, Amsterdam Rob de Vries Galerie, Haarlem</w:t>
        <w:br/>
        <w:t>Art Twente</w:t>
      </w:r>
      <w:r>
        <w:rPr>
          <w:rStyle w:val="Emphasis"/>
        </w:rPr>
        <w:t>,</w:t>
      </w:r>
      <w:r>
        <w:rPr/>
        <w:t xml:space="preserve"> Loerakker  Galerie Amsterdam</w:t>
        <w:br/>
        <w:t>Loerakker  Galerie, Amsterdam (solo)</w:t>
        <w:br/>
      </w:r>
      <w:r>
        <w:rPr>
          <w:rStyle w:val="StrongEmphasis"/>
        </w:rPr>
        <w:t>‘</w:t>
      </w:r>
      <w:r>
        <w:rPr>
          <w:rStyle w:val="Emphasis"/>
        </w:rPr>
        <w:t>Nieuwe leden’,</w:t>
      </w:r>
      <w:r>
        <w:rPr/>
        <w:t>  Arti et Amicitiae, Amsterdam</w:t>
        <w:br/>
      </w:r>
      <w:r>
        <w:rPr>
          <w:rStyle w:val="StrongEmphasis"/>
        </w:rPr>
        <w:t>‘</w:t>
      </w:r>
      <w:r>
        <w:rPr>
          <w:rStyle w:val="Emphasis"/>
        </w:rPr>
        <w:t>The Unplugged Drawings’</w:t>
      </w:r>
      <w:r>
        <w:rPr/>
        <w:t>, Hotel Winston, Amsterda</w:t>
        <w:br/>
        <w:t>1999 </w:t>
        <w:br/>
        <w:t>Rob de Vries Galerie, Haarlem (solo)</w:t>
        <w:br/>
        <w:t>Hein Elferink Galerie en uitgeverij, Slingeland</w:t>
        <w:br/>
      </w:r>
      <w:r>
        <w:rPr>
          <w:rStyle w:val="StrongEmphasis"/>
        </w:rPr>
        <w:t>‘</w:t>
      </w:r>
      <w:r>
        <w:rPr>
          <w:rStyle w:val="Emphasis"/>
        </w:rPr>
        <w:t>Sense of Drawing’</w:t>
      </w:r>
      <w:r>
        <w:rPr/>
        <w:t>, Nouvelle Image, Den Haag Curator: Arno Kramer</w:t>
        <w:br/>
      </w:r>
      <w:r>
        <w:rPr>
          <w:rStyle w:val="Emphasis"/>
        </w:rPr>
        <w:t>‘Armando Verzamelt’</w:t>
      </w:r>
      <w:r>
        <w:rPr/>
        <w:t>,Vishal, Haarlem (tekeningencollectie)</w:t>
        <w:br/>
      </w:r>
      <w:r>
        <w:rPr>
          <w:rStyle w:val="StrongEmphasis"/>
        </w:rPr>
        <w:t>‘</w:t>
      </w:r>
      <w:r>
        <w:rPr>
          <w:rStyle w:val="Emphasis"/>
        </w:rPr>
        <w:t>Tough Mothers’</w:t>
      </w:r>
      <w:r>
        <w:rPr/>
        <w:t>, Hotel Winston, Amsterdam, muurschildering</w:t>
        <w:br/>
        <w:t>Galerie Rob de Vries, Haarlem</w:t>
        <w:br/>
        <w:t>Prix de Rome, Arti et Amicitiae, Amsterdam</w:t>
        <w:br/>
        <w:t xml:space="preserve">1998 </w:t>
        <w:br/>
        <w:t>Kunstrai, Galerie Rob de Vries, Haarlem</w:t>
        <w:br/>
        <w:t>1997</w:t>
        <w:br/>
        <w:t>Kasteel Heeswijck, Heeswijck-Dinter, installatie van wasobjecten (solo)</w:t>
        <w:br/>
      </w:r>
      <w:r>
        <w:rPr>
          <w:rStyle w:val="Emphasis"/>
          <w:b/>
          <w:bCs/>
        </w:rPr>
        <w:t>‘</w:t>
      </w:r>
      <w:r>
        <w:rPr>
          <w:rStyle w:val="Emphasis"/>
        </w:rPr>
        <w:t>Proton’</w:t>
      </w:r>
      <w:r>
        <w:rPr/>
        <w:t>, I.C.A., Amsterdam, curator: Tiong Ang</w:t>
        <w:br/>
        <w:t>1996</w:t>
        <w:br/>
        <w:t>‘</w:t>
      </w:r>
      <w:r>
        <w:rPr>
          <w:rStyle w:val="Emphasis"/>
        </w:rPr>
        <w:t xml:space="preserve">Incestuous’, </w:t>
      </w:r>
      <w:r>
        <w:rPr/>
        <w:t>Thread Waxing Space, New York, curator: Tiong Ang</w:t>
        <w:br/>
        <w:t>1995 </w:t>
        <w:br/>
      </w:r>
      <w:r>
        <w:rPr>
          <w:rStyle w:val="StrongEmphasis"/>
        </w:rPr>
        <w:t>‘</w:t>
      </w:r>
      <w:r>
        <w:rPr>
          <w:rStyle w:val="Emphasis"/>
        </w:rPr>
        <w:t>Cum Laude’</w:t>
      </w:r>
      <w:r>
        <w:rPr/>
        <w:t xml:space="preserve">, International Pers Centrum Nieuwspoort, Den Haag </w:t>
      </w:r>
    </w:p>
    <w:p>
      <w:pPr>
        <w:pStyle w:val="Style51"/>
        <w:rPr/>
      </w:pPr>
      <w:r>
        <w:rPr>
          <w:rStyle w:val="StrongEmphasis"/>
        </w:rPr>
        <w:t>Prijzen</w:t>
      </w:r>
    </w:p>
    <w:p>
      <w:pPr>
        <w:pStyle w:val="Style51"/>
        <w:rPr/>
      </w:pPr>
      <w:r>
        <w:rPr/>
        <w:t>1995 Cum Laude Award</w:t>
        <w:br/>
        <w:t>1998  Prix de Rome, Tekenen (2e prijs)</w:t>
      </w:r>
    </w:p>
    <w:p>
      <w:pPr>
        <w:pStyle w:val="Style61"/>
        <w:rPr/>
      </w:pPr>
      <w:r>
        <w:rPr/>
        <w:t>Overige aktiviteiten</w:t>
      </w:r>
    </w:p>
    <w:p>
      <w:pPr>
        <w:pStyle w:val="Style51"/>
        <w:rPr/>
      </w:pPr>
      <w:r>
        <w:rPr/>
        <w:t xml:space="preserve">2003  co-curator  en productie  tentoonstelling </w:t>
      </w:r>
      <w:r>
        <w:rPr>
          <w:rStyle w:val="Emphasis"/>
        </w:rPr>
        <w:t>‘Tender Prey’</w:t>
      </w:r>
      <w:r>
        <w:rPr/>
        <w:t xml:space="preserve"> Arti et Amicitiae Amsterdam</w:t>
        <w:br/>
        <w:t>2000  Tentoonstellingsmaker/initiator van de Tentoonstelling “ Eat Quicksilver,Shit Quicksand”, Five Years,London</w:t>
        <w:br/>
        <w:t>2000-2002  Bestuurslid, artistiek beleid en curatorschap bij Stichting Outline,Amsterdam (kunstenaarsinitiatief)*</w:t>
        <w:br/>
        <w:t xml:space="preserve">1999-2000  Artists recidency (3 mnd.) The Kanoria Centre for Arts, Ahmedabad,Indi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45:00Z</dcterms:created>
  <dc:creator>pieter duvekot</dc:creator>
  <dc:description/>
  <cp:keywords/>
  <dc:language>en-US</dc:language>
  <cp:lastModifiedBy>mac mac</cp:lastModifiedBy>
  <dcterms:modified xsi:type="dcterms:W3CDTF">2011-01-07T06:45:00Z</dcterms:modified>
  <cp:revision>2</cp:revision>
  <dc:subject/>
  <dc:title>Mariëtte Renssen</dc:title>
</cp:coreProperties>
</file>